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垂涎 作者浅文案 </w:t>
      </w:r>
      <w:r>
        <w:rPr>
          <w:sz w:val="48"/>
          <w:szCs w:val="48"/>
        </w:rPr>
        <w:t xml:space="preserve">- </w:t>
      </w:r>
      <w:r>
        <w:rPr>
          <w:sz w:val="48"/>
          <w:szCs w:val="48"/>
        </w:rPr>
        <w:t>味蕾的诱惑浅文案探索食物文化的诗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味蕾的诱惑：浅文案探索食物文化的诗意</w:t>
      </w:r>
      <w:r>
        <w:rPr>
          <w:sz w:val="32"/>
          <w:szCs w:val="32"/>
        </w:rPr>
        <w:t>&lt;/p&gt;&lt;p&gt;&lt;img src="/static-img/T4DYJ1l3k32OEqMO6nMsGbpzgob_FbZyAERYT5Xq75Fl18eEh-sBcak0cb8eVe8E.jpg"&gt;&lt;/p&gt;&lt;p&gt;</w:t>
      </w:r>
      <w:r>
        <w:rPr>
          <w:sz w:val="32"/>
          <w:szCs w:val="32"/>
        </w:rPr>
        <w:t>在这个世界上，食物不仅仅是为了生存，它更是一种文化的载体，一种情感的传递。作为一名垂涎 作者</w:t>
      </w:r>
      <w:r>
        <w:rPr>
          <w:sz w:val="32"/>
          <w:szCs w:val="32"/>
        </w:rPr>
        <w:t>:</w:t>
      </w:r>
      <w:r>
        <w:rPr>
          <w:sz w:val="32"/>
          <w:szCs w:val="32"/>
        </w:rPr>
        <w:t>浅文案，我深知每一个细节都能激发人们对美食的垂涎。</w:t>
      </w:r>
      <w:r>
        <w:rPr>
          <w:sz w:val="32"/>
          <w:szCs w:val="32"/>
        </w:rPr>
        <w:t>&lt;/p&gt;&lt;p&gt;</w:t>
      </w:r>
      <w:r>
        <w:rPr>
          <w:sz w:val="32"/>
          <w:szCs w:val="32"/>
        </w:rPr>
        <w:t>记得有一次，我去了一家小店，那里的菜品看似简单，却隐藏着无数故事。店主是一个老人，他用温暖的声音讲述了每一道菜背后的故事。一碗红烧肉，不仅仅是肉和酱油相结合，更有着他年轻时在山区采摘野菌的情景；一盘清蒸鱼，不只是鱼和青蒿，还有他与儿时伙伴们在河边捉鱼的小日子。</w:t>
      </w:r>
      <w:r>
        <w:rPr>
          <w:sz w:val="32"/>
          <w:szCs w:val="32"/>
        </w:rPr>
        <w:t>&lt;/p&gt;&lt;p&gt;&lt;img src="/static-img/SG-sjTV3AD4Sxaxri7NwJ7pzgob_FbZyAERYT5Xq75HZw4ucILjT74IV4LiEe7wtki0mSaKIx2qFrA0Dt6zGJoJuDWHTsramZE9BLHuxrAuqOgigv5Q52XlyuIiI13r2eqsLE5PheL7uMZfLIf6JHAdDrzMmigjtEvxhpgQ_PS7t24YSHH6Q5puAVuZn6VCxZT_sBdeuHp3Cv1Mly71bbtcyKUGyaEyzYrLGcYp9GgI.jpeg"&gt;&lt;/p&gt;&lt;p&gt;</w:t>
      </w:r>
      <w:r>
        <w:rPr>
          <w:sz w:val="32"/>
          <w:szCs w:val="32"/>
        </w:rPr>
        <w:t>这些故事，让我对那些平凡的事物产生了新的认识。我意识到，垂涎不再只是因为味道，而是因为背后的情感、历史和文化。这种感觉，就像作者曾经写过的一句：“吃饭不是为了填饱肚子，而是为了满足心灵。”</w:t>
      </w:r>
      <w:r>
        <w:rPr>
          <w:sz w:val="32"/>
          <w:szCs w:val="32"/>
        </w:rPr>
        <w:t>&lt;/p&gt;&lt;p&gt;</w:t>
      </w:r>
      <w:r>
        <w:rPr>
          <w:sz w:val="32"/>
          <w:szCs w:val="32"/>
        </w:rPr>
        <w:t>这也是为什么很多餐厅会选择使用特定的装饰或者服务来营造一种氛围，使顾客能够更好地享受他们提供的食品。这就像是“沉浸式消费”，顾客不只是消费食品，他们还在体验一种生活方式。</w:t>
      </w:r>
      <w:r>
        <w:rPr>
          <w:sz w:val="32"/>
          <w:szCs w:val="32"/>
        </w:rPr>
        <w:t>&lt;/p&gt;&lt;p&gt;&lt;img src="/static-img/U59e4grSZ5PQMX10DYHKm7pzgob_FbZyAERYT5Xq75HZw4ucILjT74IV4LiEe7wtki0mSaKIx2qFrA0Dt6zGJoJuDWHTsramZE9BLHuxrAuqOgigv5Q52XlyuIiI13r2eqsLE5PheL7uMZfLIf6JHAdDrzMmigjtEvxhpgQ_PS7t24YSHH6Q5puAVuZn6VCxZT_sBdeuHp3Cv1Mly71bbtcyKUGyaEyzYrLGcYp9GgI.jpg"&gt;&lt;/p&gt;&lt;p&gt;</w:t>
      </w:r>
      <w:r>
        <w:rPr>
          <w:sz w:val="32"/>
          <w:szCs w:val="32"/>
        </w:rPr>
        <w:t>例如，有些餐厅会使用大窗户，让自然光照进室内，同时也能看到外面的风景，这样可以让人感觉就像是坐在户外一样。而有些餐厅则会采用古典音乐或者怀旧歌曲作为背景音响，以此来唤起人们对于过去美好时光的回忆。</w:t>
      </w:r>
      <w:r>
        <w:rPr>
          <w:sz w:val="32"/>
          <w:szCs w:val="32"/>
        </w:rPr>
        <w:t>&lt;/p&gt;&lt;p&gt;</w:t>
      </w:r>
      <w:r>
        <w:rPr>
          <w:sz w:val="32"/>
          <w:szCs w:val="32"/>
        </w:rPr>
        <w:t>而一些高端餐厅，则更加注重细节，比如精致的摆盘，每一口饭都要经过精心设计，以达到视觉上的惊喜效果。在这样的环境中，即使是一份简单的沙拉，也能成为一次难忘的心动之旅。</w:t>
      </w:r>
      <w:r>
        <w:rPr>
          <w:sz w:val="32"/>
          <w:szCs w:val="32"/>
        </w:rPr>
        <w:t>&lt;/p&gt;&lt;p&gt;&lt;img src="/static-img/YuLzSOIIkIRKVEb4beHssrpzgob_FbZyAERYT5Xq75HZw4ucILjT74IV4LiEe7wtki0mSaKIx2qFrA0Dt6zGJoJuDWHTsramZE9BLHuxrAuqOgigv5Q52XlyuIiI13r2eqsLE5PheL7uMZfLIf6JHAdDrzMmigjtEvxhpgQ_PS7t24YSHH6Q5puAVuZn6VCxZT_sBdeuHp3Cv1Mly71bbtcyKUGyaEyzYrLGcYp9GgI.jpeg"&gt;&lt;/p&gt;&lt;p&gt;</w:t>
      </w:r>
      <w:r>
        <w:rPr>
          <w:sz w:val="32"/>
          <w:szCs w:val="32"/>
        </w:rPr>
        <w:t>所以，当我们谈论到“垂涎”这个词的时候，我们应该包括所有这些元素：味道、情感、历史以及整个饮食体验中的每一个细节。当我们通过文字或其他形式去描述这样的事情时，就是以“垂涎 作者</w:t>
      </w:r>
      <w:r>
        <w:rPr>
          <w:sz w:val="32"/>
          <w:szCs w:val="32"/>
        </w:rPr>
        <w:t>:</w:t>
      </w:r>
      <w:r>
        <w:rPr>
          <w:sz w:val="32"/>
          <w:szCs w:val="32"/>
        </w:rPr>
        <w:t>浅文案”的身份，为人们营造出那份难以抗拒的情愫。</w:t>
      </w:r>
      <w:r>
        <w:rPr>
          <w:sz w:val="32"/>
          <w:szCs w:val="32"/>
        </w:rPr>
        <w:t>&lt;/p&gt;&lt;p&gt;&lt;a href = "/doc/1147440-</w:t>
      </w:r>
      <w:r>
        <w:rPr>
          <w:sz w:val="32"/>
          <w:szCs w:val="32"/>
        </w:rPr>
        <w:t xml:space="preserve">垂涎 作者浅文案 </w:t>
      </w:r>
      <w:r>
        <w:rPr>
          <w:sz w:val="32"/>
          <w:szCs w:val="32"/>
        </w:rPr>
        <w:t xml:space="preserve">- </w:t>
      </w:r>
      <w:r>
        <w:rPr>
          <w:sz w:val="32"/>
          <w:szCs w:val="32"/>
        </w:rPr>
        <w:t>味蕾的诱惑浅文案探索食物文化的诗意</w:t>
      </w:r>
      <w:r>
        <w:rPr>
          <w:sz w:val="32"/>
          <w:szCs w:val="32"/>
        </w:rPr>
        <w:t>.doc" rel="alternate" download="1147440-</w:t>
      </w:r>
      <w:r>
        <w:rPr>
          <w:sz w:val="32"/>
          <w:szCs w:val="32"/>
        </w:rPr>
        <w:t xml:space="preserve">垂涎 作者浅文案 </w:t>
      </w:r>
      <w:r>
        <w:rPr>
          <w:sz w:val="32"/>
          <w:szCs w:val="32"/>
        </w:rPr>
        <w:t xml:space="preserve">- </w:t>
      </w:r>
      <w:r>
        <w:rPr>
          <w:sz w:val="32"/>
          <w:szCs w:val="32"/>
        </w:rPr>
        <w:t>味蕾的诱惑浅文案探索食物文化的诗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